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iver Examination - Frequently Asked Questions Related to COVID-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Q:</w:t>
        <w:tab/>
        <w:t>Are there any testing locations conducting written tests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:</w:t>
        <w:tab/>
        <w:t xml:space="preserve">Written knowledge testing for all classes of license are available statewide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(Face coverings are requested at all testing facilities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formation regarding testing locations and times are available a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  <w:rFonts w:cs="Times New Roman" w:ascii="Times New Roman" w:hAnsi="Times New Roman"/>
          </w:rPr>
          <w:t>https://www.mshp.dps.missouri.gov/HP32DES/DESTable.jsp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Q:</w:t>
        <w:tab/>
        <w:t>Are there any testing locations conducting driving skills tests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:</w:t>
        <w:tab/>
        <w:t xml:space="preserve">CDL skills testing (pre-trip, basic, and road) is available at all CDL skills test sites statewide </w:t>
      </w:r>
      <w:r>
        <w:rPr>
          <w:rFonts w:cs="Times New Roman" w:ascii="Times New Roman" w:hAnsi="Times New Roman"/>
          <w:b/>
          <w:u w:val="single"/>
        </w:rPr>
        <w:t>by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u w:val="single"/>
        </w:rPr>
        <w:t>appointment only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l driver testing services, including skills testing for all classes of licenses, have resumed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Q:</w:t>
        <w:tab/>
        <w:t>How can I obtain information about extensions for licenses, driving privileges, etc.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:</w:t>
        <w:tab/>
        <w:t>Information regarding extensions for licenses, driving privileges, etc., are available at :</w:t>
        <w:tab/>
      </w:r>
      <w:hyperlink r:id="rId3">
        <w:r>
          <w:rPr>
            <w:rStyle w:val="InternetLink"/>
            <w:rFonts w:cs="Times New Roman" w:ascii="Times New Roman" w:hAnsi="Times New Roman"/>
          </w:rPr>
          <w:t>https://dor.mo.gov/news/newsitem/uuid/ad40f685-6b65-4df0-b376-c473bd50261e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Q:</w:t>
        <w:tab/>
        <w:t>How can I obtain a manual to study for my driving test(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A:</w:t>
        <w:tab/>
        <w:t xml:space="preserve">The Missouri drivers guide, CDL manual, and Motorcycle manual are available at </w:t>
        <w:tab/>
      </w:r>
      <w:hyperlink r:id="rId4">
        <w:r>
          <w:rPr>
            <w:rStyle w:val="InternetLink"/>
            <w:rFonts w:cs="Times New Roman" w:ascii="Times New Roman" w:hAnsi="Times New Roman"/>
          </w:rPr>
          <w:t>https://dor.mo.gov/</w:t>
        </w:r>
      </w:hyperlink>
      <w:r>
        <w:rPr>
          <w:rFonts w:cs="Times New Roman" w:ascii="Times New Roman" w:hAnsi="Times New Roman"/>
        </w:rPr>
        <w:t>. Manuals may be accessed through the Forms search 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Q:</w:t>
        <w:tab/>
        <w:t>Who Should I call if I have additional questions pertaining to driver testing?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A:</w:t>
        <w:tab/>
        <w:t>Please call the Driver and Vehicle Safety Division at (573) 751-234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hp.dps.missouri.gov/HP32DES/DESTable.jsp" TargetMode="External"/><Relationship Id="rId3" Type="http://schemas.openxmlformats.org/officeDocument/2006/relationships/hyperlink" Target="https://dor.mo.gov/news/newsitem/uuid/ad40f685-6b65-4df0-b376-c473bd50261e" TargetMode="External"/><Relationship Id="rId4" Type="http://schemas.openxmlformats.org/officeDocument/2006/relationships/hyperlink" Target="https://dor.mo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47:00Z</dcterms:created>
  <dc:creator>Canaday, Jennifer</dc:creator>
  <dc:description/>
  <cp:keywords/>
  <dc:language>en-US</dc:language>
  <cp:lastModifiedBy>Davis, Brenda</cp:lastModifiedBy>
  <cp:lastPrinted>2020-04-24T12:43:00Z</cp:lastPrinted>
  <dcterms:modified xsi:type="dcterms:W3CDTF">2020-10-06T17:30:00Z</dcterms:modified>
  <cp:revision>3</cp:revision>
  <dc:subject/>
  <dc:title/>
</cp:coreProperties>
</file>